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20  «Я и моя семья.Мой день, распорядок дня.» 3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70"/>
        <w:gridCol w:w="72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1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орение дней недел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ay is it today? What is your favourite day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в чате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писать свое любимое занятие в воскресе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n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остальные угадываю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1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лексикой стр 126 упр 1: повторить, перевести, записать в словар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9393691268527355130&amp;text=упр%201%20стр%20126%20спотлайт%203%20класс%20послушать&amp;path=wizard&amp;parent-reqid=1587588717285840-161394476142048865400204-production-app-host-man-web-yp-337&amp;redircnt=158758872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овые сл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05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0  «Небольшие произведения детского фольклора на изучаемом иностранном языке» 3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2 стр 126 ответы на вопросы – устно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удирование упр 3 стр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лексики: рабочая тетрадь упр 1 стр 64, упр 2 стр 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 как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3730" cy="2608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393691268527355130&amp;text=&#1091;&#1087;&#1088; 1 &#1089;&#1090;&#1088; 126 &#1089;&#1087;&#1086;&#1090;&#1083;&#1072;&#1081;&#1090; 3 &#1082;&#1083;&#1072;&#1089;&#1089; &#1087;&#1086;&#1089;&#1083;&#1091;&#1096;&#1072;&#1090;&#1100;&amp;path=wizard&amp;parent-reqid=1587588717285840-161394476142048865400204-production-app-host-man-web-yp-337&amp;redircnt=1587588723.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2:00Z</dcterms:created>
  <dc:creator>21157</dc:creator>
  <dc:description/>
  <cp:keywords/>
  <dc:language>en-US</dc:language>
  <cp:lastModifiedBy>21157</cp:lastModifiedBy>
  <dcterms:modified xsi:type="dcterms:W3CDTF">2020-04-22T21:02:00Z</dcterms:modified>
  <cp:revision>2</cp:revision>
  <dc:subject/>
  <dc:title/>
</cp:coreProperties>
</file>